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275-8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56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юниной Светланы Валериевны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аспорт: 6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й и проживающей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8.09.2024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гражданка Тюнина С.В., не оплатила административный штраф в размере 500 рублей по постановлению № 18810586240718066249 от 18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нина С.В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6410 об административном правонарушении от 19.06.2025 года; копию постановления № 18810586240718066249 от 18.07.2024 года по делу об административном правонарушении, согласно которому Тюниной С.В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Тюниной С.В. 19.07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4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8066249 от 18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Тюниной С.В. 19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8066249 от 18.07.2024 года вступило в законную силу 30.07.2024 года, следовательно, штраф должен был быть уплачен по 27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Тюнина С.В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юнину Светлану Валери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562520184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